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 xml:space="preserve">R 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</w:t>
        <w:tab/>
        <w:t>D</w:t>
        <w:tab/>
        <w:t>Đ</w:t>
        <w:tab/>
        <w:t>C</w:t>
        <w:tab/>
        <w:t>Č</w:t>
        <w:tab/>
        <w:t>Ć</w:t>
        <w:tab/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</w:t>
        <w:tab/>
        <w:tab/>
        <w:tab/>
        <w:tab/>
        <w:t>glava</w:t>
        <w:tab/>
        <w:tab/>
        <w:tab/>
        <w:tab/>
        <w:t>guska</w:t>
        <w:tab/>
        <w:tab/>
        <w:tab/>
        <w:t>gol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mac</w:t>
        <w:tab/>
        <w:tab/>
        <w:tab/>
        <w:t>igra</w:t>
        <w:tab/>
        <w:tab/>
        <w:tab/>
        <w:tab/>
        <w:t>igračka</w:t>
        <w:tab/>
        <w:tab/>
        <w:tab/>
        <w:t>ig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tara</w:t>
        <w:tab/>
        <w:tab/>
        <w:tab/>
        <w:tab/>
        <w:t>gusar</w:t>
        <w:tab/>
        <w:tab/>
        <w:tab/>
        <w:tab/>
        <w:t>papiga</w:t>
        <w:tab/>
        <w:tab/>
        <w:tab/>
        <w:t>mag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ina</w:t>
        <w:tab/>
        <w:tab/>
        <w:tab/>
        <w:t>gripa</w:t>
        <w:tab/>
        <w:tab/>
        <w:tab/>
        <w:tab/>
        <w:t>jagoda</w:t>
        <w:tab/>
        <w:tab/>
        <w:tab/>
        <w:t>grej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ga</w:t>
        <w:tab/>
        <w:tab/>
        <w:tab/>
        <w:tab/>
        <w:t>Gordana</w:t>
        <w:tab/>
        <w:tab/>
        <w:tab/>
        <w:t>Goran</w:t>
        <w:tab/>
        <w:tab/>
        <w:tab/>
        <w:t>Jag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or</w:t>
        <w:tab/>
        <w:tab/>
        <w:tab/>
        <w:t>Grga</w:t>
        <w:tab/>
        <w:tab/>
        <w:tab/>
        <w:tab/>
        <w:t>Bogdan</w:t>
        <w:tab/>
        <w:tab/>
        <w:tab/>
        <w:t>Gorj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umac Goran glumi u predstav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71755</wp:posOffset>
                </wp:positionV>
                <wp:extent cx="2967355" cy="45478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24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NAĐI ODGOVORE NA PITANJA MEĐU ZADANIM REČENICA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ko glumi u predstav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ko igra nogom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o su pronašli gusar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kav se glas daleko ču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ko voli jesti pogač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mo je odletjela papig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o gori u sob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ko nam je došao u posjet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d postaneš bog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65pt;height:364.1pt;mso-wrap-distance-left:9.05pt;mso-wrap-distance-right:9.05pt;mso-wrap-distance-top:0pt;mso-wrap-distance-bottom:0pt;margin-top:-0.35pt;mso-position-vertical-relative:text;margin-left:30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NAĐI ODGOVORE NA PITANJA MEĐU ZADANIM REČENICA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ko glumi u predstav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ko igra nogom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to su pronašli gusar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kav se glas daleko čuj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ko voli jesti pogač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mo je odletjela papig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to gori u sob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ko nam je došao u posjet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d postaneš bog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je je gusarova papig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ar Grga voli jesti pogač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ga je odletjela na Goginu gla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or igra nogom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o je gol i to je bio pravi pogod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ari su pronašli skriveno bla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je je blago bilo skrive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ko nađeš blago, postaneš bog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r glas daleko se ču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jeća gori u sob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i su nam gosti u posjetu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0:00Z</dcterms:created>
  <dc:creator>Goga</dc:creator>
  <dc:description/>
  <cp:keywords/>
  <dc:language>en-US</dc:language>
  <cp:lastModifiedBy>Đurđica Krtanjek</cp:lastModifiedBy>
  <dcterms:modified xsi:type="dcterms:W3CDTF">2012-07-09T19:00:00Z</dcterms:modified>
  <cp:revision>2</cp:revision>
  <dc:subject/>
  <dc:title/>
</cp:coreProperties>
</file>